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303</w:t>
        <w:tab/>
        <w:t>SALE OF VEHICLE TO SATISFY STORAGE OR MECHANIC'S LIEN</w:t>
      </w:r>
    </w:p>
    <w:p>
      <w:pPr>
        <w:pStyle w:val="Rule"/>
        <w:rPr/>
      </w:pPr>
      <w:r>
        <w:rPr/>
        <w:t>19A NCAC 03D .0304</w:t>
        <w:tab/>
        <w:t>SALE OF MOTOR VEHICLE UNDER JUDICIAL PROCEEDINGS</w:t>
      </w:r>
    </w:p>
    <w:p>
      <w:pPr>
        <w:pStyle w:val="Rule"/>
        <w:rPr/>
      </w:pPr>
      <w:r>
        <w:rPr/>
        <w:t>19A NCAC 03D .0305</w:t>
        <w:tab/>
        <w:t>SALE OF ABANDONED VEHICLE</w:t>
      </w:r>
    </w:p>
    <w:p>
      <w:pPr>
        <w:pStyle w:val="Rule"/>
        <w:rPr/>
      </w:pPr>
      <w:r>
        <w:rPr/>
        <w:t>19A NCAC 03D .0306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77(d)(e); 20</w:t>
        <w:noBreakHyphen/>
        <w:t>114(c); 44A</w:t>
        <w:noBreakHyphen/>
        <w:t>2; 44A</w:t>
        <w:noBreakHyphen/>
        <w:t>4; 153</w:t>
        <w:noBreakHyphen/>
        <w:t>9; 160A</w:t>
        <w:noBreakHyphen/>
        <w:t>303: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